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Нет поборам!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Министерстве образования и науки Республики Татарстан работает постоянно действующая «горячая линия» для обращений граждан по незаконному сбору денежных средств в детских садах, школах и других учреждениях образования.</w:t>
        <w:br/>
        <w:t>В школе, где учится ваш ребёнок, требуют деньги на нужды класса или школы, на ремонт или покупку инвентаря?</w:t>
        <w:br/>
        <w:t>Вас заставляют покупать учебники за свой счёт?</w:t>
        <w:br/>
        <w:t>Проблемы с садиком и чиновники готовы найти место для Вашего малыша за определённую сумму?</w:t>
        <w:br/>
        <w:t>О любом случае вымогательства сообщайте нам. Мы ответим на все Ваши вопросы и ни один звонок не останется без внимания.</w:t>
        <w:br/>
        <w:t>Телефон «горячей линии»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843) 294-95-3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ботает в рабочие дни с10:00 до 17:00 часов, круглосуточный номер для отправки смс 89372860589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ы хотите попасть на прием к министру?</w:t>
        <w:br/>
        <w:t>Каждый вторник с 14.00 до 16.00 заместитель Премьер-министра Республики Татарстан - министр образования и науки Фаттахов Энгель Навапович ведет личный прием граждан. Предварительная запись по тел.: (843) 292-92-12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Кроме того, свои вопросы вы можете задать в круглосуточном режиме через Интернет-приемную Министерства образования и науки РТ www.mon.tatarstan.ru</w:t>
        <w:br/>
        <w:t>Ежемесячно «черный список» учреждений образования, в которых выявлены нарушения размещается на сайте Министерства образования и науки РТ</w:t>
        <w:br/>
        <w:t>Мы будем благодарны за Ваши звонки и предложения о том, как можно искоренить денежные поборы в учреждениях образования РТ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то должен знать каждый родитель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Никто не вправе требовать от вас внесение денежных средств на содержание образовательного учреждения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обирать с родителей деньги на нужды детского сада или школы запрещено!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2. Школа может привлекать дополнительные средства за счет предоставления платных дополнительных образовательных услуг, предусмотренных ее уставом. Но в этом случае брать деньги наличными учителя не имеют права. Вся оплата идет исключительно через банк и только после заключения договора на оказание платных услуг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латные дополнительные занятия, предлагаемые школой в свободное от учёбы время, могут быть только добровольными!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3. Родители вправе оказывать посильную материальную помощь сугубо на добровольной основе и только в безналичной форме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1:00Z</dcterms:created>
  <dc:creator>кропачева н.н.</dc:creator>
  <dc:description/>
  <dc:language>en-US</dc:language>
  <cp:lastModifiedBy>кропачева н.н.</cp:lastModifiedBy>
  <cp:lastPrinted>2017-05-10T10:19:00Z</cp:lastPrinted>
  <dcterms:modified xsi:type="dcterms:W3CDTF">2017-05-10T07:51:00Z</dcterms:modified>
  <cp:revision>2</cp:revision>
  <dc:subject/>
  <dc:title/>
</cp:coreProperties>
</file>